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954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04.10.2018 г. № 1510-пр</w:t>
      </w:r>
    </w:p>
    <w:p>
      <w:pPr>
        <w:pStyle w:val="Normal"/>
        <w:spacing w:lineRule="exact" w:line="240"/>
        <w:ind w:left="6237" w:hanging="0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о проведении краевого фестиваля-конкурса графики и анимации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Зеленое яблоко» на 2018/2019 учебный год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Фестиваль-конкурс графики и анимации «Зеленое яблоко» (далее – Фестиваль-конкурс) является образовательной акцией, направленной на популяризацию и пробуждение интереса школьников 3-11 классов образовательных организаций Ставропольского края к освоению мультимедийных программных сред векторной, растровой, трехмерной графики, компьютерной мультипликации и видеомонтаж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виз фестиваля-конкурс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Добейся небольшого успеха, но сделай это прямо сейчас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Фестиваля-конкурса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9" w:leader="none"/>
        </w:tabs>
        <w:ind w:left="26" w:firstLine="683"/>
        <w:jc w:val="both"/>
        <w:rPr/>
      </w:pPr>
      <w:r>
        <w:rPr>
          <w:sz w:val="28"/>
          <w:szCs w:val="28"/>
        </w:rPr>
        <w:t xml:space="preserve">Развитие творческого интереса в области информационных и компьютерных технолог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9" w:leader="none"/>
        </w:tabs>
        <w:ind w:left="26" w:firstLine="683"/>
        <w:jc w:val="both"/>
        <w:rPr/>
      </w:pPr>
      <w:r>
        <w:rPr>
          <w:spacing w:val="-4"/>
          <w:sz w:val="28"/>
          <w:szCs w:val="28"/>
        </w:rPr>
        <w:t>Пропаганда среди учащихся Ставропольского края идеи о необходимости самосовершенствования в области освоения мультимедийных программных сре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9" w:leader="none"/>
        </w:tabs>
        <w:ind w:left="26" w:firstLine="683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оддержка и продвижение одарённых детей Ставропольского кр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9" w:leader="none"/>
        </w:tabs>
        <w:ind w:left="26" w:firstLine="683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информационной культу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9" w:leader="none"/>
        </w:tabs>
        <w:ind w:left="26" w:firstLine="683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зайнерских способ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9" w:leader="none"/>
        </w:tabs>
        <w:ind w:left="26" w:firstLine="683"/>
        <w:jc w:val="both"/>
        <w:rPr/>
      </w:pPr>
      <w:r>
        <w:rPr>
          <w:sz w:val="28"/>
          <w:szCs w:val="28"/>
        </w:rPr>
        <w:t xml:space="preserve">Создание условий для осознания школьниками собственной значимости и уникальности. </w:t>
      </w:r>
    </w:p>
    <w:p>
      <w:pPr>
        <w:pStyle w:val="Style15"/>
        <w:numPr>
          <w:ilvl w:val="1"/>
          <w:numId w:val="9"/>
        </w:numPr>
        <w:spacing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" w:firstLine="681"/>
        <w:jc w:val="both"/>
        <w:rPr/>
      </w:pPr>
      <w:r>
        <w:rPr>
          <w:sz w:val="28"/>
          <w:szCs w:val="28"/>
        </w:rPr>
        <w:t>Усиление роли практики, самостоятельной и проектной деятельности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" w:firstLine="68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арьирование интеллектуальных компетен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" w:firstLine="68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оздание условий для формирования учащимися индивидуальных образовательных маршруто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" w:right="-6" w:firstLine="681"/>
        <w:jc w:val="both"/>
        <w:rPr/>
      </w:pPr>
      <w:r>
        <w:rPr>
          <w:sz w:val="28"/>
          <w:szCs w:val="28"/>
        </w:rPr>
        <w:t xml:space="preserve">Развитие сотрудничества между учреждениями общего и </w:t>
      </w:r>
      <w:r>
        <w:rPr>
          <w:spacing w:val="-6"/>
          <w:sz w:val="28"/>
          <w:szCs w:val="28"/>
        </w:rPr>
        <w:t>дополнительного</w:t>
      </w:r>
      <w:r>
        <w:rPr>
          <w:sz w:val="28"/>
          <w:szCs w:val="28"/>
        </w:rPr>
        <w:t xml:space="preserve">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" w:firstLine="681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ого пространства для благоприятного сотрудничества семьи и школы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о фестивалем-конкурсом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3.1. Организатором Фестиваля-конкурса является г</w:t>
      </w:r>
      <w:r>
        <w:rPr>
          <w:sz w:val="28"/>
          <w:szCs w:val="28"/>
        </w:rPr>
        <w:t>осударственное автономное образовательное учреждение дополнительного образования «Центр для одаренных детей «Поиск» (далее – Центр «Поиск»)</w:t>
      </w:r>
      <w:r>
        <w:rPr>
          <w:rFonts w:eastAsia="Times New Roman"/>
          <w:sz w:val="28"/>
          <w:szCs w:val="28"/>
        </w:rPr>
        <w:t xml:space="preserve"> при поддержке министерства образования Ставропольского края (далее – министерство)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Подготовку, организацию и общее руководство Фестивалем-конкурсом осуществляет оргкомитет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3.3. Оргкомитет Фестиваля-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планирует и координирует работу по подготовке и проведению Фестиваля-конкурса, решает организационные вопр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привлекает к проведению Фестиваля-конкурса специалистов 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утверждает форму, порядок и график проведения Фестиваля-конкурса, формирует отчёт по итогам проведения Фестиваля-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утверждает жюри Фестиваля-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принимает решения о присвоении званий победителей и призёров на основании протоко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тавляет за собой право остановить либо продлить приём зая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формирует Экспертный совет, в который привлекаются специалисты по соответствующим направлениям известных рекламных и полиграфических фирм края, для организации экспертизы работ, представленных на конкур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оргкомитет имеет право размещать конкурсные фотографии участников на сайте </w:t>
      </w:r>
      <w:r>
        <w:rPr>
          <w:rFonts w:eastAsia="Times New Roman"/>
          <w:spacing w:val="-8"/>
          <w:sz w:val="28"/>
          <w:szCs w:val="28"/>
          <w:shd w:fill="FFFFFF" w:val="clear"/>
        </w:rPr>
        <w:t>stavdeti.ru</w:t>
      </w:r>
      <w:r>
        <w:rPr>
          <w:rFonts w:eastAsia="Times New Roman"/>
          <w:spacing w:val="-8"/>
          <w:sz w:val="28"/>
          <w:szCs w:val="28"/>
        </w:rPr>
        <w:t xml:space="preserve"> и сайте министерства образования Ставропольского кра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 Фестиваля-конкурса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1. Финал Фестиваля-конкурса </w:t>
      </w:r>
      <w:r>
        <w:rPr>
          <w:rFonts w:eastAsia="Times New Roman"/>
          <w:spacing w:val="-4"/>
          <w:sz w:val="28"/>
          <w:szCs w:val="28"/>
        </w:rPr>
        <w:t>проводится в г. Ставрополе на базе г</w:t>
      </w:r>
      <w:r>
        <w:rPr>
          <w:spacing w:val="-4"/>
          <w:sz w:val="28"/>
          <w:szCs w:val="28"/>
        </w:rPr>
        <w:t>осударственного автономного образовательного учреждения дополнительного образования «Центр для одаренных детей «Поиск» по адресу: ул. Мира, д.460.</w:t>
      </w:r>
    </w:p>
    <w:p>
      <w:pPr>
        <w:pStyle w:val="Normal"/>
        <w:ind w:left="420" w:firstLine="289"/>
        <w:rPr>
          <w:iCs/>
          <w:sz w:val="28"/>
          <w:szCs w:val="28"/>
        </w:rPr>
      </w:pPr>
      <w:r>
        <w:rPr>
          <w:iCs/>
          <w:sz w:val="28"/>
          <w:szCs w:val="28"/>
        </w:rPr>
        <w:t>4.2. Этапы Фестиваля-конкурса: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проводится в образовательных организациях с 8 по 14 октября 2018 г.;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городской (районный), проводится с 15 октября по 21 октября 2018 г.; 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раевой, проводится заочно с 22 октября по 25 ноября 2018 г.;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>26 ноября 2018 года – награждение победителей и призё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4.3. К финальному этапу Фестиваля-конкурса допускаются победители и призёры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этапа 2017 года, а так же победители и призёры II этапа 2018 года.</w:t>
      </w:r>
    </w:p>
    <w:p>
      <w:pPr>
        <w:pStyle w:val="Normal"/>
        <w:ind w:left="420" w:firstLine="289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егистрации на Фестиваль-конкур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и призёр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2018 года, </w:t>
      </w:r>
      <w:r>
        <w:rPr>
          <w:spacing w:val="-4"/>
          <w:sz w:val="28"/>
          <w:szCs w:val="28"/>
        </w:rPr>
        <w:t xml:space="preserve">победителям и призёрам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этапа 2017 года </w:t>
      </w:r>
      <w:r>
        <w:rPr>
          <w:sz w:val="28"/>
          <w:szCs w:val="28"/>
        </w:rPr>
        <w:t xml:space="preserve">необходим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–31 октября 2018 года подать заявку на участие в финальном этапе конкурса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stavdet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(Кнопка «Заявка на участие» находится под календарем на сайт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–31 октября 2018 года предоставить в оргкомитет Фестиваля проектные работ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носителях. Материалы принимаются по адресу: г. Ставрополь, ул. Мира, д. 460, 2 корпус, каб. 18 или высылаются на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nikot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tavpo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ил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я в Фестивале-конкурс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В Фестивале-конкурсе принимают участие школьники 3-11 классов образовательных организаций Ставропольского края, создавшие проекты с использованием одной из следующих программных сред: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/>
      </w:pPr>
      <w:r>
        <w:rPr>
          <w:sz w:val="28"/>
          <w:szCs w:val="28"/>
        </w:rPr>
        <w:t xml:space="preserve">Простейший 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(3–5 кл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Ulead </w:t>
      </w:r>
      <w:r>
        <w:rPr>
          <w:sz w:val="28"/>
          <w:szCs w:val="28"/>
        </w:rPr>
        <w:t xml:space="preserve">Gif Animator 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(4–5 кл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-шоу </w:t>
      </w:r>
      <w:r>
        <w:rPr>
          <w:sz w:val="28"/>
          <w:szCs w:val="28"/>
          <w:lang w:val="en-US"/>
        </w:rPr>
        <w:t>FlipAlb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(5–6 класс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редактор Adobe Photoshop (6–11 кл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/>
      </w:pPr>
      <w:r>
        <w:rPr>
          <w:sz w:val="28"/>
          <w:szCs w:val="28"/>
        </w:rPr>
        <w:t xml:space="preserve">Графический редактор Corel Drawe </w:t>
      </w:r>
      <w:r>
        <w:rPr>
          <w:sz w:val="28"/>
          <w:szCs w:val="28"/>
          <w:lang w:val="en-US"/>
        </w:rPr>
        <w:t>Graphics su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(7–11 кл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/>
      </w:pPr>
      <w:r>
        <w:rPr>
          <w:spacing w:val="-6"/>
          <w:sz w:val="28"/>
          <w:szCs w:val="28"/>
        </w:rPr>
        <w:t>Построение трехмерных изображений в 3D Studio Max 2009 (7–11 кл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/>
      </w:pPr>
      <w:r>
        <w:rPr>
          <w:spacing w:val="-6"/>
          <w:sz w:val="28"/>
          <w:szCs w:val="28"/>
        </w:rPr>
        <w:t xml:space="preserve">Компьютерная мультипликация </w:t>
      </w:r>
      <w:r>
        <w:rPr>
          <w:spacing w:val="-6"/>
          <w:sz w:val="28"/>
          <w:szCs w:val="28"/>
          <w:lang w:val="en-US"/>
        </w:rPr>
        <w:t>Adobe</w:t>
      </w:r>
      <w:r>
        <w:rPr>
          <w:spacing w:val="-6"/>
          <w:sz w:val="28"/>
          <w:szCs w:val="28"/>
        </w:rPr>
        <w:t xml:space="preserve"> Flash </w:t>
      </w:r>
      <w:r>
        <w:rPr>
          <w:spacing w:val="-6"/>
          <w:sz w:val="28"/>
          <w:szCs w:val="28"/>
          <w:lang w:val="en-US"/>
        </w:rPr>
        <w:t>CS3 Professional</w:t>
      </w:r>
      <w:r>
        <w:rPr>
          <w:spacing w:val="-6"/>
          <w:sz w:val="28"/>
          <w:szCs w:val="28"/>
        </w:rPr>
        <w:t xml:space="preserve"> (6–11 кл);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еомонтаж (5–6 кл).</w:t>
      </w:r>
    </w:p>
    <w:p>
      <w:pPr>
        <w:pStyle w:val="Normal"/>
        <w:numPr>
          <w:ilvl w:val="0"/>
          <w:numId w:val="10"/>
        </w:numPr>
        <w:ind w:left="1500" w:right="62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еомонтаж (7–11 к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Фестивале-конкурсе представляются проекты, выполненные с использованием одновременно нескольких программных проду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6.3. </w:t>
      </w:r>
      <w:r>
        <w:rPr>
          <w:sz w:val="28"/>
          <w:szCs w:val="28"/>
        </w:rPr>
        <w:t xml:space="preserve">Проекты, поступившие на Фестиваль-конкурс, авторам не возвращаются и не рецензируются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6.4. Организаторы Фестиваля-конкурса оставляют за собой право некоммерческого использования присланных</w:t>
      </w:r>
      <w:r>
        <w:rPr>
          <w:bCs/>
          <w:sz w:val="28"/>
          <w:szCs w:val="28"/>
          <w:lang w:eastAsia="en-US"/>
        </w:rPr>
        <w:t xml:space="preserve"> на конкурс работ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роектным работам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.1. Каждым автором может быть представлено не более 2 работ по каждому из направлений. Тема – свободная. Каждая из работ регистрируется отдельно. 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2. Работы, представленные на Фестиваль-конкурс, должны содержать: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только англоязычную или русскоязычную информацию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яснительную записку (в формате doc, docx), содержащую сведения об авторах, сведения о руководителе проекта, комментарии о возможностях использования данного материала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файл проекта в исходном стандартном формате, закреплённом за средой разработки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fl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bm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rproj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sd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dr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swmm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op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uga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файл публикации, представленный в одном из следующих форматов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gi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sw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родолжительность видеороликов не должно превышать 4 минут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дин архивный файл, именованный фамилией и инициалами автора работ, например, IvanovPF.rar или ИвановПФ.rar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3. Критерии оценки проектных работ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удожественный замысел – 20 б.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игинальность и содержательность сюжета – 20 б.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чество исполнения работы – 20 б.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нота и оптимальность использования функциональных возможностей программы – 20 б.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0"/>
        <w:ind w:left="1701" w:hanging="42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мотность, соблюдение норм и правил русского языка – 20 б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4. Правил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каза в регистрации работ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Экспертный совет оставляет за собой право на любом этапе отклонять работы, содержащие деструктивную информацию или нарушающие закон «Об авторских и смежных правах», а также работы, выполненные не самостоятельно или с нарушением правил и технических требований, установленных данным Положением. </w:t>
      </w:r>
    </w:p>
    <w:p>
      <w:pPr>
        <w:pStyle w:val="Normal"/>
        <w:ind w:firstLine="42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Фестивале-конкур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Информация о Фестивале-конкурсе размещена на сайте Центра «Поиск» в разделе «Конкурсы» – http://stavdeti.ru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: 8 (8652) 35-70-55, факс: 8 (8652) 35-24-48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nikotina@stavpoisk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8.2. Контактные лиц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икотина Лидия Леонидовна, заместитель директора по ИКТ Центра «Поиск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победителей и 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</w:t>
      </w:r>
      <w:r>
        <w:rPr>
          <w:spacing w:val="-4"/>
          <w:sz w:val="28"/>
          <w:szCs w:val="28"/>
        </w:rPr>
        <w:t>Всем участникам Финала Фестиваля-конкурса вручаются Сертификаты участника 20-25 ноября 2018 г. по адресу: г. Ставрополь, ул. Мира, д. 460, корпус №2, кабинет 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обедители и призёры Фестиваля-конкурса определяются в каждой номинации. Победителями считаются участники, набравшие максимальное количество баллов. Результаты конкурса публикуются 25 ноября </w:t>
        <w:br/>
        <w:t xml:space="preserve">2018 года на сайте </w:t>
      </w:r>
      <w:hyperlink r:id="rId5">
        <w:r>
          <w:rPr>
            <w:rStyle w:val="InternetLink"/>
            <w:sz w:val="28"/>
            <w:szCs w:val="28"/>
          </w:rPr>
          <w:t>http://stavdeti.ru</w:t>
        </w:r>
      </w:hyperlink>
      <w:r>
        <w:rPr>
          <w:sz w:val="28"/>
          <w:szCs w:val="28"/>
        </w:rPr>
        <w:t xml:space="preserve"> в разделе «Конкурс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Победители Фестиваля-конкурса награждаются дипломами I, II, III степени и ценными подарками 26 ноября 2018 года по адресу: г. Ставрополь, ул. Мира, д. 460, корпус № 1, актовый з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инансирование Фестиваля-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Финансирование осуществляется из бюджетных и внебюджетных средств государственного автономного образовательного учреждения дополнительного образования «Центр для одаренных детей «Пои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Финансирование может осуществляться за счёт спонсорских и благотворительных взносов социально ответственных предприятий в денежной форме и в форме предоставления полиграфической продукции, призов, подарков, атрибутики, технической базы, аппаратуры для проведения конкурсов, транспорта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Спонсоры Фестиваля-конкурса могут обеспечивать рекламно-информационную поддержку и осуществлять при помощи средств массовой информации освещение всей программы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се вопросы взаимоотношений спонсоров и организаторов решаются в рамках заключен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5. Расходы на проезд, питание, проживание участников Фестиваля-конкурса и их руководителей несут командирующие организации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924"/>
        </w:tabs>
        <w:ind w:left="292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44"/>
        </w:tabs>
        <w:ind w:left="364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084"/>
        </w:tabs>
        <w:ind w:left="508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804"/>
        </w:tabs>
        <w:ind w:left="580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44"/>
        </w:tabs>
        <w:ind w:left="724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964"/>
        </w:tabs>
        <w:ind w:left="796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21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80" w:leader="none"/>
      </w:tabs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Раздел (знак)"/>
    <w:qFormat/>
    <w:rPr>
      <w:rFonts w:ascii="Cambria" w:hAnsi="Cambria" w:eastAsia="Calibri" w:cs="Cambria"/>
      <w:b/>
      <w:bCs/>
      <w:color w:val="9FB8CD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120"/>
    </w:pPr>
    <w:rPr>
      <w:rFonts w:ascii="Calibri" w:hAnsi="Calibri" w:cs="Calibri"/>
      <w:color w:val="000000"/>
      <w:sz w:val="20"/>
      <w:szCs w:val="20"/>
    </w:rPr>
  </w:style>
  <w:style w:type="paragraph" w:styleId="Style15">
    <w:name w:val="Раздел"/>
    <w:basedOn w:val="Normal"/>
    <w:next w:val="Normal"/>
    <w:qFormat/>
    <w:pPr>
      <w:spacing w:before="0" w:after="120"/>
    </w:pPr>
    <w:rPr>
      <w:rFonts w:ascii="Cambria" w:hAnsi="Cambria" w:cs="Cambria"/>
      <w:b/>
      <w:bCs/>
      <w:color w:val="9FB8CD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deti.ru/" TargetMode="External"/><Relationship Id="rId3" Type="http://schemas.openxmlformats.org/officeDocument/2006/relationships/hyperlink" Target="mailto:nikotina@stavpoisk.ru" TargetMode="External"/><Relationship Id="rId4" Type="http://schemas.openxmlformats.org/officeDocument/2006/relationships/hyperlink" Target="mailto:nikotina@stavpoisk.ru" TargetMode="External"/><Relationship Id="rId5" Type="http://schemas.openxmlformats.org/officeDocument/2006/relationships/hyperlink" Target="http://stavdet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50:00Z</dcterms:created>
  <dc:creator>server</dc:creator>
  <dc:description/>
  <cp:keywords/>
  <dc:language>en-US</dc:language>
  <cp:lastModifiedBy>Татьяна</cp:lastModifiedBy>
  <cp:lastPrinted>2018-10-02T15:56:00Z</cp:lastPrinted>
  <dcterms:modified xsi:type="dcterms:W3CDTF">2020-08-13T05:50:00Z</dcterms:modified>
  <cp:revision>2</cp:revision>
  <dc:subject/>
  <dc:title>Утверждаю</dc:title>
</cp:coreProperties>
</file>