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 психологическом фестивале ораторского мастер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ПУТЬ К УСПЕХУ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статус, цели, задачи, порядок организации и проведения психологического фестиваля ораторского мастерства «Путь к успеху» (далее - Фестиваль), его организационно-методическое обеспечение, порядок участия в Фестивале, определение побе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Фестиваль проводится ежегодно для детей 2-4-х классов, обучающихся по программе «Одаренный ребён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Фестивале могут принимать участие выпускники программы «Одарённый ребёнок» и учащиеся 7-11 к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естиваль проводится на базе государственного автономного образовательного учреждения дополнительного образования «Центр для одаренных детей «Поиск» (далее - Центр «Поиск») в городе Ставроп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Основными целями и задачами Фестиваля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интереса учащихся к процессу и возможностям личностного рос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знание младшими школьниками собственной значимости и уника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пектра мероприятий, направленных на демонстрацию ораторских способностей детей младшего школьного возрас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 детей в обще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поддержка детей, обладающих высоким уровнем эмоционального интеллекта и творческими способност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психологических технологий, направленных на развитие оптимизма, вдохновения, стремления к побе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лучение начальных представлений о навыках ораторского масте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Фестиваль проводится по четырём номинац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Мир начинается с тебя» – самопрезент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«Обыкновенное чудо» – гимн самому себ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Фристайл» – свободная 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организации и проведения Фестивал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естиваль проводится ежегодно по номинациям «Мир начинается с тебя», «Обыкновенное чудо» и «Фристайл» по следующему календарному план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оябрь – отборочный т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чало декабря – фин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отборочном туре (далее - полуфинал) принимают участие обучающиеся на 2-4-ом курсах программы «Одарённый ребенок» в городе Ставрополе, выпускники программы «Одаренный ребенок» и учащиеся 7-11 к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подготовки и сопровождения участников Фестиваля создается рабочая группа из педагогов-психолог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Итоги полуфинала Фестиваля определяют почётные гости. В составе почётных гостей – руководители методических объединений и сотрудники Центра «Поиск», обладающие достаточной компетентностью в ораторском мастерстве и ознакомленные с критериями Фестивал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 каждой группы 1-3 участника, набравшие наиболее количество баллов, выходят в финал Фестиваля. Фамилии участников финала передаются психологу, координирующему работу по программе «Одарённый ребёнок» или очно-заочной формы обучения в Центре «Поиск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Финалистов Фестиваля приветствуют гости – психологический театр-студия «Настро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е руководство и методическое обеспечение Фестивал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1. Общее руководство осуществляет постоянно действующий оргкомитет   Фестивал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комитет Фестиваля: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формы, порядок и сроки проведения Фестиваля; 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существляет общее руководство по подготовке и проведению Фестиваля; 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список почётных г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вопросы финансирования и материального обеспечения Фестива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документацию Фестива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и выпускает ежегодный альманах с текстами учас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предложения по совершенствованию порядка проведения Фестиваля. 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чётные гости Фестивал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в полуфинале и финале Фестива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придерживаются критериев при оценивании выступ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особо отличившихся участников для участия в финале; 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 предложения по награждению учас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ют и обобщают итоги проведения Фестиваля; 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 оргкомитет отчет о проведении Фестиваля;  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носят свои предложения по усовершенствованию проведения Фестиваля. 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рование Фестивал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инансовое обеспечение Фестиваля осуществляется за счёт средств организ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изаторами финансируется разработка и изготовление материалов для проведения Фестиваля, закупка призов, изготовление свидетельств участников, благодарственных писем,  призов гостям фестиваля театра-студии «Настро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Взимание оплаты (в какой-либо форме) за участие в Фестивале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дведение итогов Фестиваля и награж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1. Призёрами Фестиваля считаются все участники фина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се участники награждаются призами и получают свидетельство об участии в Фестивале с указанием номинации, в которой они добились наибольших успех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0:56:00Z</dcterms:created>
  <dc:creator>secretary</dc:creator>
  <dc:description/>
  <cp:keywords/>
  <dc:language>en-US</dc:language>
  <cp:lastModifiedBy>Татьяна</cp:lastModifiedBy>
  <cp:lastPrinted>2015-10-29T15:07:00Z</cp:lastPrinted>
  <dcterms:modified xsi:type="dcterms:W3CDTF">2020-08-12T20:56:00Z</dcterms:modified>
  <cp:revision>2</cp:revision>
  <dc:subject/>
  <dc:title/>
</cp:coreProperties>
</file>