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  <w:r>
        <w:rPr>
          <w:spacing w:val="-6"/>
          <w:sz w:val="28"/>
          <w:szCs w:val="28"/>
        </w:rPr>
        <w:t xml:space="preserve">к приказу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инистерства образования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    </w:t>
      </w:r>
    </w:p>
    <w:p>
      <w:pPr>
        <w:pStyle w:val="Normal"/>
        <w:tabs>
          <w:tab w:val="clear" w:pos="708"/>
          <w:tab w:val="left" w:pos="5580" w:leader="none"/>
        </w:tabs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раевой олимпиады первоклассников «Созвезд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 Настоящее Положение определяет цели, задачи, порядок организации и проведения краевой олимпиады первоклассников «Созвездие» (далее – Олимпиада), ее организационно-методическое обеспечение, определения победителей.</w:t>
      </w:r>
    </w:p>
    <w:p>
      <w:pPr>
        <w:pStyle w:val="Style12"/>
        <w:spacing w:before="0" w:after="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 </w:t>
      </w:r>
      <w:r>
        <w:rPr>
          <w:sz w:val="28"/>
          <w:szCs w:val="28"/>
        </w:rPr>
        <w:t>Олимпиада проводится ежегодно для обучающихся 1-х классов общеобразовательных организаций г. Ставрополя и городов, в которых расположены филиалы государственного автономного образовательного учреждения дополнительного образования «Центра для одаренных детей «Поиск» (далее – Центр «Поиск»): Буденновска, Невинномысска, Кисловодска, Минеральных Вод, Изобильного (далее – города-участники). По инициативе других городов и округов края возможно проведение Олимпиады на их территориях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целями Олимпиады являются:</w:t>
      </w:r>
    </w:p>
    <w:p>
      <w:pPr>
        <w:pStyle w:val="Style12"/>
        <w:spacing w:before="0" w:after="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явление, поддержка и продвижение детей с повышенными интеллектуальными способностями и мотивацией к обучению;</w:t>
      </w:r>
    </w:p>
    <w:p>
      <w:pPr>
        <w:pStyle w:val="Style12"/>
        <w:spacing w:before="0" w:after="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здание условий для интеллектуального и творческого развития младших школьников края;</w:t>
      </w:r>
    </w:p>
    <w:p>
      <w:pPr>
        <w:pStyle w:val="Style12"/>
        <w:spacing w:before="0" w:after="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огащение системы интеллектуальных конкурсов для учащихся 1-х классов общеобразовательных организациях края.</w:t>
      </w:r>
    </w:p>
    <w:p>
      <w:pPr>
        <w:pStyle w:val="Style12"/>
        <w:spacing w:before="0" w:after="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4. Олимпиада проводится в виде закрытых конкурсов по установлению личного первенства в номинациях:</w:t>
      </w:r>
    </w:p>
    <w:p>
      <w:pPr>
        <w:pStyle w:val="Style12"/>
        <w:spacing w:before="0" w:after="0"/>
        <w:ind w:left="709" w:hanging="0"/>
        <w:jc w:val="both"/>
        <w:rPr/>
      </w:pPr>
      <w:r>
        <w:rPr>
          <w:spacing w:val="-8"/>
          <w:sz w:val="28"/>
          <w:szCs w:val="28"/>
        </w:rPr>
        <w:t>«Познавательные процессы»;</w:t>
      </w:r>
    </w:p>
    <w:p>
      <w:pPr>
        <w:pStyle w:val="Style12"/>
        <w:spacing w:before="0" w:after="0"/>
        <w:ind w:left="70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«Работа с текстом».  </w:t>
      </w:r>
    </w:p>
    <w:p>
      <w:pPr>
        <w:pStyle w:val="Style12"/>
        <w:spacing w:before="0" w:after="0"/>
        <w:ind w:left="70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лимпиада проводится Центром «Поиск» при поддержке министерства образования Ставропольского края (далее – министерств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роки проведения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марта-24 марта 2022 года – отборочный тур;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апреля-17 апреля 2022 года – фи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pacing w:val="-6"/>
          <w:sz w:val="28"/>
          <w:szCs w:val="28"/>
        </w:rPr>
        <w:t>В отборочном туре Олимпиады принимают участие все желающие обучающиеся 1-х классов общеобразовательных организаций г. Ставрополя и городов-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роки и порядок проведения отборочного тура Олимпиады доводятся организаторами до сведения ответственных педагогических работников общеобразовательных организаций, которые принимают участие в Олимпиаде (далее организации-участники), за 7 дней до проведения полуфинала на информационно-консультативной встрече в Центре «Поиск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9. Итоги отборочного тура Олимпиады оцениваются комиссией, созданной из числа педагогических работников организаций-участников в течение семи дней после завершения тура. По результатам отборочного тура осуществляется отбор трех первоклассников, занявших первое, второе, третье места по количеству набранных балов для участия в финале Олимпиады от каждой организации-участника. Списки участников финала в соответствии с требованиями Федерального закона от 27 июля 2006 г. № 152-ФЗ «О персональных данных» с письменного согласия родителей передаются по </w:t>
      </w:r>
      <w:r>
        <w:rPr>
          <w:spacing w:val="-6"/>
          <w:sz w:val="28"/>
          <w:szCs w:val="28"/>
        </w:rPr>
        <w:t>факсу: (8652) 37-24-03 и почтой в адрес Центра «Поиск»: г. Ставрополь, ул. Мира, 460</w:t>
      </w:r>
      <w:r>
        <w:rPr>
          <w:b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Финал Олимпиады проводится в Центре «Поиск» и его филиалах в течение одного олимпиадного дня. О порядке проведения финала Олимпиады ответственным педагогическим работникам организаций – участников предоставляется информация за семь дней до проведения финала на информационно – консультативной встрече в Центре «Пои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spacing w:val="-6"/>
          <w:sz w:val="28"/>
          <w:szCs w:val="28"/>
        </w:rPr>
        <w:t>Проверка работ участников финала осуществляется в день проведения Олимпиады. До конца дня проведения финала результаты должны быть переданы по факсу: (8652) 37-24-03 и почтой в адрес Центра «Поиск»: г. Ставрополь, ул. Мира, 460, для определения победителей Олимпиады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697"/>
        <w:rPr/>
      </w:pPr>
      <w:r>
        <w:rPr>
          <w:sz w:val="28"/>
          <w:szCs w:val="28"/>
        </w:rPr>
        <w:t>12. Организационный комитет Олимпиады: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существляет общее руководство по подготовке и проведению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яет в министерство отчет об итогах проведения Олимпиад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ешает вопросы финансирования и материального обеспечения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атывает документацию Олимпиа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ает жюри Олимпиа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атривает предложения по совершенствованию порядка проведения Олимпиад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/>
      </w:pPr>
      <w:r>
        <w:rPr>
          <w:sz w:val="28"/>
          <w:szCs w:val="28"/>
        </w:rPr>
        <w:t>13. Жюри Олимпиад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азрабатывает тексты заданий, методические рекомендации по проведению Олимпиад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издает необходимые материалы для проведения Олимпиады; 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рганизует проверку работ участников финала Олимпиады, оценивает результаты выполненных заданий; 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пределяет победителей и распределяет призовые места;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награждению победи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нализирует и обобщает итоги проведения Олимпиады; 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едставляет в оргкомитет отчет о проведении Олимпиады;  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роводит консультации по вопросам подготовки и проведения Олимпиады.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Финансовое обеспечение Олимпиады осуществляется за счет средств Центра «Пои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Центром «Поиск» финансируется разработка и изготовление материалов для проведения Олимпиады, закупка ценных подарков призерам, закупка и изготовление дипломов и грамот всем участникам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Взимание оплаты за участие в Олимпиаде не допуск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7. </w:t>
      </w:r>
      <w:r>
        <w:rPr>
          <w:sz w:val="28"/>
          <w:szCs w:val="28"/>
          <w:highlight w:val="yellow"/>
        </w:rPr>
        <w:t>Победителями Олимпиады являются трое обучающихся, набравших максимальное количество баллов по итогам проведения Олимпиады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8. Призерами Олимпиады считаются участники финала, набравшие максимальное количество баллов на местах. Количество призёров определяется в зависимости от числа участников финала: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о 59 участников финала – призерами считать трех человек обладателей лучших результатов;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60 до 89 участников – призерами считать пять человек обладателей лучших результатов;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от 90 до 119 участников финала – призерами считать 10 человек обладателей лучших результатов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выше 120 участников финала – призерами считать 12 человек обладателей лучших результатов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лучае равенства результатов финала у нескольких участников при подведении итогов учитываются результаты отборочного тура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бедители Олимпиады награждаются диплом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и подарочными сертификатами на 1 год бесплатного обучения в Центре «Поиск» по одной из выбранных программ.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20. Призеры Олимпиады награждаются дипломами Центра «Поиск» и ценными подар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Остальные участники Олимпиады получают свидетельства, подтверждающие участие в финале Олимпиады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00:00Z</dcterms:created>
  <dc:creator>Преподаватель</dc:creator>
  <dc:description/>
  <cp:keywords/>
  <dc:language>en-US</dc:language>
  <cp:lastModifiedBy>Elena Igorevna Barusheva</cp:lastModifiedBy>
  <cp:lastPrinted>2016-03-16T15:18:00Z</cp:lastPrinted>
  <dcterms:modified xsi:type="dcterms:W3CDTF">2022-03-11T07:36:00Z</dcterms:modified>
  <cp:revision>38</cp:revision>
  <dc:subject/>
  <dc:title/>
</cp:coreProperties>
</file>