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1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041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в 2017-2018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9"/>
        <w:gridCol w:w="3730"/>
        <w:gridCol w:w="986"/>
        <w:gridCol w:w="976"/>
      </w:tblGrid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8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иолет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А Центр «Лид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Дании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А Центр «Лид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ов Ариза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pacing w:val="7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иади Дмитр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25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Михаи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а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03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Гле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9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г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04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никова Маргари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4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к Софь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04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таева Ев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9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айловк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ераловодский район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Вале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 Александ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8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 Александ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Дарь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ц Юр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Вячесла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Рома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3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унова Василис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щенко Тимофе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Влади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4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Екатери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Оле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Кирил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Владисла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А Центр «Лидер»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Вале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Софь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ийчук Александ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7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Анастас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настас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нберг Елизав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 Ива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3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а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ов Артё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ниченко Соф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Ефросинь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Кирил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Ники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онстантинов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ики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4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сего: 39 человек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3:00Z</dcterms:created>
  <dc:creator>Преподаватель</dc:creator>
  <dc:description/>
  <cp:keywords/>
  <dc:language>en-US</dc:language>
  <cp:lastModifiedBy>Татьяна</cp:lastModifiedBy>
  <cp:lastPrinted>2012-03-02T13:48:00Z</cp:lastPrinted>
  <dcterms:modified xsi:type="dcterms:W3CDTF">2020-08-13T06:13:00Z</dcterms:modified>
  <cp:revision>2</cp:revision>
  <dc:subject/>
  <dc:title>Приложение 1</dc:title>
</cp:coreProperties>
</file>